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EJO DIRECTIVO</w:t>
      </w:r>
    </w:p>
    <w:p>
      <w:pPr>
        <w:pStyle w:val="Normal"/>
        <w:jc w:val="both"/>
        <w:rPr/>
      </w:pPr>
      <w:r>
        <w:rPr/>
        <w:t xml:space="preserve">El Consejo directivo, es la instancia directiva, de participación de la comunidad educativa y de orientación académica y administrativa del establecimiento. </w:t>
      </w:r>
    </w:p>
    <w:p>
      <w:pPr>
        <w:pStyle w:val="Normal"/>
        <w:jc w:val="both"/>
        <w:rPr/>
      </w:pPr>
      <w:r>
        <w:rPr/>
        <w:t>De acuerdo al decreto 1860 de 1994, en sus artículos 21 y 23 se establece quienes conforman el consejo directivo y cuáles son sus funciones.</w:t>
      </w:r>
    </w:p>
    <w:p>
      <w:pPr>
        <w:pStyle w:val="Normal"/>
        <w:jc w:val="both"/>
        <w:rPr/>
      </w:pPr>
      <w:r>
        <w:rPr/>
        <w:t>ARTI.21 Integración del Consejo Directivo. El Consejo Directivo de los establecimientos educativos estatales estará integrado po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rector, quien lo presidirá y lo convocará ordinariamente una vez por mes y extraordinariamente cuando lo considere convenie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s representantes del personal doce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s representantes de los padres de famili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 representante de los estudiantes elegido por el consejo de estudiantes, entre los alumnos que se encuentren cursando el último grado de educación ofrecido por la Inst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 representante de los exalumn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 representante de los sectores productivos.</w:t>
      </w:r>
    </w:p>
    <w:p>
      <w:pPr>
        <w:pStyle w:val="Normal"/>
        <w:jc w:val="both"/>
        <w:rPr/>
      </w:pPr>
      <w:r>
        <w:rPr/>
        <w:t>ARTI.23 Funciones del Consejo Directivo. Las funciones del Consejo Directivo de los establecimientos educativos serán las siguiente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omar las decisiones que afecten el funcionamiento de la institución excepto las que sean competencia de otra autoridad, tales como las reservadas a la dirección administrativ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rvir de instancia para resolver los conflictos que se presenten entre docentes y administrativos con los alumnos del establecimiento educativo y después de haber agotado los procedimientos previstos en el reglamento o manual de convivenci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doptar el manual de convivencia y el reglamento de la institució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sumir la defensa y garantía de los derechos de toda la comunidad educativa, cuando alguno de sus miembros se siente lesion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ticipar en la planeación y evaluación del Proyecto Educativo Institucional, del currículo y del plan de estudios y someterlos a la consideración de la Secretaría de Educación respectiva o del organismo que haga sus veces, para que verifique el cumplimiento de los requisitos establecidos en la ley y los reglament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imular y controlar el buen funcionamiento de la institución educativ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ablecer estímulos y sanciones para el buen desempeño académico y social del alumno que han de incorporarse al reglamento o manual de convivencia. En ningún caso pueden ser contrarios a la dignidad del estudia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comendar criterios de participación de la institución en actividades comunitarias, culturales, deportivas y recreativ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ablecer el procedimiento para permitir el uso de las instalaciones en la realización de actividades educativas, culturales, recreativas, deportivas y sociales de la respectiva comunidad educativ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omover las relaciones de tipo académico, deportivo y cultural con otras instituciones educativas y la conformación de organizaciones juveni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probar el presupuesto de ingresos y gastos de los recursos propios y los consignados por la nación en el compes gratuidad de la educación, además de pagos legalmente autorizados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/>
        <w:t>Darse su propio reglamento.</w:t>
      </w:r>
    </w:p>
    <w:sectPr>
      <w:type w:val="nextPage"/>
      <w:pgSz w:w="12240" w:h="15840"/>
      <w:pgMar w:left="1701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4:00Z</dcterms:created>
  <dc:creator>USUARIO</dc:creator>
  <dc:description/>
  <cp:keywords/>
  <dc:language>en-US</dc:language>
  <cp:lastModifiedBy>Alumo_73</cp:lastModifiedBy>
  <cp:lastPrinted>2015-05-14T16:04:00Z</cp:lastPrinted>
  <dcterms:modified xsi:type="dcterms:W3CDTF">2024-09-19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56</vt:lpwstr>
  </property>
</Properties>
</file>